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3607 Almelo, 10 uur  3-12-2017 1</w:t>
      </w:r>
      <w:r>
        <w:rPr>
          <w:rFonts w:cs="Times New Roman" w:ascii="Times New Roman" w:hAnsi="Times New Roman"/>
          <w:sz w:val="24"/>
          <w:vertAlign w:val="superscript"/>
          <w:lang w:val="nl-NL"/>
        </w:rPr>
        <w:t>e</w:t>
      </w:r>
      <w:r>
        <w:rPr>
          <w:rFonts w:cs="Times New Roman" w:ascii="Times New Roman" w:hAnsi="Times New Roman"/>
          <w:sz w:val="24"/>
          <w:lang w:val="nl-NL"/>
        </w:rPr>
        <w:t xml:space="preserve"> Adven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t xml:space="preserve">Kleur: Paar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Zijn we stil voor de Heer onze Go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Heer zij met u</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nze hulp is in de naam van de He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Drempelgebed: Heer onze God, in een donkere wereld zoeken we uw licht, in het geloof in uw komst. Zo komen we hier, vol verwachting. Hier zingen we boven onszelf uit, hier in uw kerk zingen we als uw gemeente. geloven we boven onszelf uit, in verbondenheid om de eer van uw naam. om Jezus de Heer,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Psalm 25:1.2.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gemeente gaat zit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Een kind steekt de 1</w:t>
      </w:r>
      <w:r>
        <w:rPr>
          <w:rFonts w:cs="Times New Roman" w:ascii="Times New Roman" w:hAnsi="Times New Roman"/>
          <w:sz w:val="24"/>
          <w:vertAlign w:val="superscript"/>
          <w:lang w:val="nl-NL"/>
        </w:rPr>
        <w:t>e</w:t>
      </w:r>
      <w:r>
        <w:rPr>
          <w:rFonts w:cs="Times New Roman" w:ascii="Times New Roman" w:hAnsi="Times New Roman"/>
          <w:sz w:val="24"/>
          <w:lang w:val="nl-NL"/>
        </w:rPr>
        <w:t xml:space="preserve"> adventskaars aan en zegt daarbij een gedichtje op</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Advent is dromen dat Jezus zal komen (Alles wordt nieuw IV,13)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 xml:space="preserve"> </w:t>
      </w:r>
      <w:r>
        <w:rPr>
          <w:rFonts w:cs="Times New Roman" w:ascii="Times New Roman" w:hAnsi="Times New Roman"/>
          <w:bCs/>
          <w:sz w:val="24"/>
          <w:lang w:val="nl-NL"/>
        </w:rPr>
        <w:t>Na het Kyriegebed zingen we het Kyr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Laten we de Heer om ontferming aanroepen vanwege de nood van de wereld, Laten we samen bidden. eeuwige, God van barmhartigheid. we leven in een wereld vol onbarmhartigheid. mensen die uit Afrika de oversteek naar Europa willen maken en als slaven behandeld worden. mensen die hun leven niet zeker zijn in gammele bootjes. Europa met een slavernijverleden en felle discussies over een kinderfeest. Onze economie die weer gaat schijnt te gaan, maar landen met torenhoge inflatie of veel armoede. In die wereld roepen we tot u, omdat we al die problemen ook niet allemaal kunnen overzien, ook niet allemaal zelf kunnen oplossen, we bidden om uw steun, om bereidheid ook om te werken aan problemen en daarom roepen we uit de grond van ons hart: heer ontferm u, kom tot ons de wereld wacht en zo roepen we allen tez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en-GB"/>
        </w:rPr>
      </w:pPr>
      <w:r>
        <w:rPr>
          <w:rFonts w:cs="Times New Roman" w:ascii="Times New Roman" w:hAnsi="Times New Roman"/>
          <w:sz w:val="24"/>
          <w:lang w:val="nl-NL"/>
        </w:rPr>
        <w:t>Daarom bidden wij allen tezamen: Kyr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Laten we samen bidden om het licht van Gods Geest: Om licht bidden we, als onze ogen bevangen zijn bidden we om uw helderheid, om inzicht en wijsheid om bemoediging en troost. kom met die Geest in ons midden, daar waar wij mensen vaak de weg kwijtraken, u nauwelijks meer denken te vinden. wees zelf in ons midden. we bidden het om hem die komt, de Messias voor dez wereld. Hoor ons om hem.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Jezus zegt dat Hij hier van ons verwacht (Wie zingt mee, 218)</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lang w:val="nl-NL"/>
        </w:rPr>
        <w:t xml:space="preserve">Liturgisch bloemstuk </w:t>
      </w:r>
    </w:p>
    <w:p>
      <w:pPr>
        <w:pStyle w:val="Geenafstand"/>
        <w:rPr>
          <w:rFonts w:ascii="Times New Roman" w:hAnsi="Times New Roman" w:cs="Times New Roman"/>
          <w:sz w:val="24"/>
          <w:szCs w:val="24"/>
        </w:rPr>
      </w:pPr>
      <w:r>
        <w:rPr>
          <w:rFonts w:cs="Times New Roman" w:ascii="Times New Roman" w:hAnsi="Times New Roman"/>
          <w:sz w:val="24"/>
          <w:szCs w:val="24"/>
        </w:rPr>
        <w:t>Eerste adven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We hebben de adventsgedachte uitgebeeld met een stronk met daarop vier kaarsen.</w:t>
      </w:r>
    </w:p>
    <w:p>
      <w:pPr>
        <w:pStyle w:val="Geenafstand"/>
        <w:rPr>
          <w:rFonts w:ascii="Times New Roman" w:hAnsi="Times New Roman" w:cs="Times New Roman"/>
          <w:sz w:val="24"/>
          <w:szCs w:val="24"/>
        </w:rPr>
      </w:pPr>
      <w:r>
        <w:rPr>
          <w:rFonts w:cs="Times New Roman" w:ascii="Times New Roman" w:hAnsi="Times New Roman"/>
          <w:sz w:val="24"/>
          <w:szCs w:val="24"/>
        </w:rPr>
        <w:t xml:space="preserve">Elke week wordt er iets zichtbaar van de groei naar het licht. </w:t>
      </w:r>
    </w:p>
    <w:p>
      <w:pPr>
        <w:pStyle w:val="Geenafstand"/>
        <w:rPr>
          <w:rFonts w:ascii="Times New Roman" w:hAnsi="Times New Roman" w:cs="Times New Roman"/>
          <w:sz w:val="24"/>
          <w:szCs w:val="24"/>
        </w:rPr>
      </w:pPr>
      <w:r>
        <w:rPr>
          <w:rFonts w:cs="Times New Roman" w:ascii="Times New Roman" w:hAnsi="Times New Roman"/>
          <w:sz w:val="24"/>
          <w:szCs w:val="24"/>
        </w:rPr>
        <w:t>Vandaag brandt de eerste kaars op weg naar Ker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Toelichting op het project door leidst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We zien een filmpje   Jesse en Maure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Voor de kinderen weggaan zingen we het projectlied : couplet 1 en 2 Een boek vol verwachting, Jesaja schreef zijn tijd voorbij.   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kinderen gaan naar de nevendien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Schriftlezing uit het O.T.: Jesaja 40:1-11</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31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Schriftlezing uit het N.T.:</w:t>
      </w:r>
      <w:bookmarkStart w:id="0" w:name="QuickMark"/>
      <w:bookmarkEnd w:id="0"/>
      <w:r>
        <w:rPr>
          <w:rFonts w:cs="Times New Roman" w:ascii="Times New Roman" w:hAnsi="Times New Roman"/>
          <w:sz w:val="24"/>
          <w:lang w:val="nl-NL"/>
        </w:rPr>
        <w:t xml:space="preserve"> Matteüs 21:1-9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U komt de lof toe, U het gezang, U alle glorie, o Vader, o Zoon, o Heilige Gee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in alle eeuwen der eeuwen.  (339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Verkondig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 xml:space="preserve">toelichting 433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shd w:fill="FFFFFF" w:val="clear"/>
        <w:ind w:right="96" w:hanging="0"/>
        <w:rPr/>
      </w:pPr>
      <w:r>
        <w:rPr>
          <w:rFonts w:cs="Times New Roman" w:ascii="Times New Roman" w:hAnsi="Times New Roman"/>
          <w:i/>
          <w:iCs/>
          <w:sz w:val="24"/>
          <w:lang w:val="nl-NL"/>
        </w:rPr>
        <w:t xml:space="preserve">Orgelspel  Bewerking van lied 433 </w:t>
      </w:r>
      <w:r>
        <w:rPr>
          <w:rFonts w:cs="Times New Roman" w:ascii="Times New Roman" w:hAnsi="Times New Roman"/>
          <w:sz w:val="24"/>
          <w:lang w:val="nl-NL" w:bidi="he-IL"/>
        </w:rPr>
        <w:t>Advent</w:t>
      </w:r>
    </w:p>
    <w:p>
      <w:pPr>
        <w:pStyle w:val="Normal"/>
        <w:widowControl/>
        <w:shd w:fill="FFFFFF" w:val="clear"/>
        <w:autoSpaceDE w:val="true"/>
        <w:ind w:right="372" w:hanging="0"/>
        <w:rPr/>
      </w:pPr>
      <w:r>
        <w:rPr>
          <w:rFonts w:cs="Times New Roman" w:ascii="Times New Roman" w:hAnsi="Times New Roman"/>
          <w:sz w:val="24"/>
          <w:lang w:val="nl-NL" w:bidi="he-IL"/>
        </w:rPr>
        <w:t>Veni redemptor gentium –Kom verlosser der volkeren ( 4</w:t>
      </w:r>
      <w:r>
        <w:rPr>
          <w:rFonts w:cs="Times New Roman" w:ascii="Times New Roman" w:hAnsi="Times New Roman"/>
          <w:sz w:val="24"/>
          <w:vertAlign w:val="superscript"/>
          <w:lang w:val="nl-NL" w:bidi="he-IL"/>
        </w:rPr>
        <w:t>e</w:t>
      </w:r>
      <w:r>
        <w:rPr>
          <w:rFonts w:cs="Times New Roman" w:ascii="Times New Roman" w:hAnsi="Times New Roman"/>
          <w:sz w:val="24"/>
          <w:lang w:val="nl-NL" w:bidi="he-IL"/>
        </w:rPr>
        <w:t xml:space="preserve"> eeuw)</w:t>
      </w:r>
    </w:p>
    <w:p>
      <w:pPr>
        <w:pStyle w:val="Normal"/>
        <w:widowControl/>
        <w:shd w:fill="FFFFFF" w:val="clear"/>
        <w:autoSpaceDE w:val="true"/>
        <w:ind w:right="372" w:hanging="0"/>
        <w:rPr/>
      </w:pPr>
      <w:r>
        <w:rPr>
          <w:rFonts w:cs="Times New Roman" w:ascii="Times New Roman" w:hAnsi="Times New Roman"/>
          <w:sz w:val="24"/>
          <w:lang w:val="nl-NL" w:bidi="he-IL"/>
        </w:rPr>
        <w:t xml:space="preserve">Nun , komm der heiden Heiland –Luther Kom tot ons de wereld wacht Lied 433 </w:t>
      </w:r>
    </w:p>
    <w:p>
      <w:pPr>
        <w:pStyle w:val="Normal"/>
        <w:widowControl/>
        <w:shd w:fill="FFFFFF" w:val="clear"/>
        <w:autoSpaceDE w:val="true"/>
        <w:ind w:right="372" w:hanging="0"/>
        <w:rPr/>
      </w:pPr>
      <w:r>
        <w:rPr>
          <w:rFonts w:cs="Times New Roman" w:ascii="Times New Roman" w:hAnsi="Times New Roman"/>
          <w:sz w:val="24"/>
          <w:lang w:val="nl-NL" w:bidi="he-IL"/>
        </w:rPr>
        <w:t>Zetting 1</w:t>
      </w:r>
      <w:r>
        <w:rPr>
          <w:rFonts w:cs="Times New Roman" w:ascii="Times New Roman" w:hAnsi="Times New Roman"/>
          <w:sz w:val="24"/>
          <w:vertAlign w:val="superscript"/>
          <w:lang w:val="nl-NL" w:bidi="he-IL"/>
        </w:rPr>
        <w:t>e</w:t>
      </w:r>
      <w:r>
        <w:rPr>
          <w:rFonts w:cs="Times New Roman" w:ascii="Times New Roman" w:hAnsi="Times New Roman"/>
          <w:sz w:val="24"/>
          <w:lang w:val="nl-NL" w:bidi="he-IL"/>
        </w:rPr>
        <w:t xml:space="preserve"> advent-Theo Meur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bidi="he-IL"/>
        </w:rPr>
      </w:pPr>
      <w:r>
        <w:rPr>
          <w:rFonts w:cs="Times New Roman" w:ascii="Times New Roman" w:hAnsi="Times New Roman"/>
          <w:sz w:val="24"/>
          <w:lang w:val="nl-NL" w:bidi="he-I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kinderen komen terug uit de kindernevendien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Lied 433  toelichtin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Laten we samen God danken en bidden. God van liefde en troost. we danken u om uw woorden die bemoedigen, we danken u voor mensen die ons bemoedigen. die uw heil hoog houden en dat proberen uit te dragen. wij bidden u als uw gemeente onderweg. Opgeroepen om uw komst voor te bereiden, om u welkom te heten in ons bestaan, zoals de mensen hun kleren op de weg uitspreiden om de koning te begroe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We danken u waar mensen uit het ziekenhuis naar huis mochten terugkeren, zo bidden we u voor jenny de Koning en voor Harry westerdiep, we bidden u voor andere zieken thu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We bidden u voor mensen in kommervolle omstandigheden, in landen in Afrika, maar soms ook veel dichter bij huis. dat we ook dan uw heil verspreiden. We bidden u in deze dagen, voor velen misschien feestdagen, voor anderen dagen waarbij ze het gemis extra voelen. wees juist met h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b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En hoor ons ook Heer, als wij in stilte ons leven aan U toevertrouwen met onze fijne dingen en onze verdrietige dingen. Hoor onze dank en onze beden voor anderen of voor onszelf</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Hoor ons ook Heer, als wij gezamenlijk en hardop het gebed willen bidden dat Jezus ons geleerd heeft: Onze Vader die in de hemelen zij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Collecte  (kinderen helpen bij de collect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43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Ga dan nu van hier, uw werk in de wereld wacht, ontvang de zegen van de Heer en wees daarmee tot een zegen voor anderen: De genade van onze Heer Jezus Christus en de liefde van God en de gemeenschap van de Heilige geest is met u allen.  Amen, amen,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s>
        <w:spacing w:lineRule="auto" w:line="360"/>
        <w:rPr>
          <w:rFonts w:ascii="Times New Roman" w:hAnsi="Times New Roman" w:cs="Times New Roman"/>
          <w:sz w:val="24"/>
          <w:lang w:val="nl-NL"/>
        </w:rPr>
      </w:pPr>
      <w:r>
        <w:rPr>
          <w:rFonts w:cs="Times New Roman" w:ascii="Times New Roman" w:hAnsi="Times New Roman"/>
          <w:sz w:val="24"/>
          <w:lang w:val="nl-NL"/>
        </w:rPr>
        <w:t>1 Gemeente van onze Heer Jezus Christus,</w:t>
        <w:tab/>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et is natuurlijk weer Sinterklaastijd. Ik weet niet of u druk bezig bent met surprises en gedich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als we de profeet Jesaja nemen, die heeft het over troost. Maar wat rijmt er nou op troo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a roept er 1: ik weet er 1 wat op troost rijmt: proost, maar je troost zoeken in drank, proost, dat is nooit zo’n goed idee heb ik altijd begrep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t dan, wat rijmt er dan op troost: Joost mag het weten. ja toch, gemeente dat rijmt op troost. Gemeente dat rijmt toch helemaal niet op troo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ee misschien niet meteen naar de klank, maar troost en gemeente die horen dicht bij elkaa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esaja 4o is misschien niet meteen een gedicht, hoewel, maar het is misschien meer een stemmensp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s>
        <w:spacing w:lineRule="auto" w:line="360"/>
        <w:rPr/>
      </w:pPr>
      <w:r>
        <w:rPr>
          <w:rFonts w:cs="Times New Roman" w:ascii="Times New Roman" w:hAnsi="Times New Roman"/>
          <w:sz w:val="24"/>
          <w:lang w:val="nl-NL"/>
        </w:rPr>
        <w:t xml:space="preserve">eerst is de profeet aan het woord, of eigenlijk God zelf: Troost, troost mijn volk zegt jullie God. spreek Jeruzalem moed in. en zo zijn die eerste 2 vers de stem van God, en dan komt er een andere stem. een stem in de woestijn: als een soort voice over. Hoor een stem roept: Baan voor de Heer een weg door  de woestijn. en die stem vertolkt dat er nog heel wat werk aan de winkel is: Iedere vallei moet omhoog en iedere berg moet afgegraven, Ruig land moet vlak worden. Rotsige hellingen worden rustige dalen. Nog heel wat te doen. woestijn genoeg. De surprise moet nog wel af.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an in vers 6 en 7 een dialoog van 2 stemmen, Een stem en een tegenstem: Hoor een stem zegt: Roep. en een andere stem: ja wat dan, wat moet ik dan roepen. Dat de mens is als gras. Kortstondig, Gras dat verdort, en bloemen die verwelken. Schepen vergaan, Poëzie uit het poesiealbum van vroeg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s>
        <w:spacing w:lineRule="auto" w:line="360"/>
        <w:rPr/>
      </w:pPr>
      <w:r>
        <w:rPr>
          <w:rFonts w:cs="Times New Roman" w:ascii="Times New Roman" w:hAnsi="Times New Roman"/>
          <w:sz w:val="24"/>
          <w:lang w:val="nl-NL"/>
        </w:rPr>
        <w:t xml:space="preserve">Bloemen verwelken schepen vergaan, maar eindigde dan het poesieversje: maar onze liefde zal altijd blijven bestaan. Het lijkt wel of de dichter voor het poesiealbum zijn oor te luisteren heeft gelegd bij Jesaja 40, maar daar is het dan: Maar het woord van onze God blijft altijd bestaan, houdt altijd stan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s>
        <w:spacing w:lineRule="auto" w:line="360"/>
        <w:rPr/>
      </w:pPr>
      <w:r>
        <w:rPr>
          <w:rFonts w:cs="Times New Roman" w:ascii="Times New Roman" w:hAnsi="Times New Roman"/>
          <w:sz w:val="24"/>
          <w:lang w:val="nl-NL"/>
        </w:rPr>
        <w:t xml:space="preserve">En ten slotte klinkt weer de stem van de profeet. Iemand zegt in een toelichting vanaf vers 8, maar dat gaat nog over dat gras dat verdort. ik hou het op vers 9, waar de profeet zegt, of God, wat u wilt: Beklim een hoge berg. Blijkbaar is nog niet elke berg geslecht, zijn er nog steeds dingen om als een berg tegenop te zien, maar juist daar zegt God: Vreugdebode Sion, verhef je stem met kracht, vreugdebod Jeruzalem, verhef je stem, vrees niet,. wees niet bang. Zeg tegen de steden van Juda: Ziehier jullie God. ziehier, God de H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 troost voor Isra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die troost gaat verder dan Israel. Hij is voor heel de wereld bedoel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s>
        <w:spacing w:lineRule="auto" w:line="360"/>
        <w:rPr/>
      </w:pPr>
      <w:r>
        <w:rPr>
          <w:rFonts w:cs="Times New Roman" w:ascii="Times New Roman" w:hAnsi="Times New Roman"/>
          <w:sz w:val="24"/>
          <w:lang w:val="nl-NL"/>
        </w:rPr>
        <w:t xml:space="preserve"> </w:t>
      </w:r>
      <w:r>
        <w:rPr>
          <w:rFonts w:cs="Times New Roman" w:ascii="Times New Roman" w:hAnsi="Times New Roman"/>
          <w:sz w:val="24"/>
          <w:lang w:val="nl-NL"/>
        </w:rPr>
        <w:t xml:space="preserve">In het Nieuwe testament bestelt Jezus een taxi met chauffeur. Nou ja, je moet het in die tijd plaatsen natuurlijk. Hij zegt tegen zijn leerlingen: Ga een ezel halen, een ezel met haar veulen. en als de mensen van die ezel is vragen, wat je precies aan het doen bent, dan zeg je maar: De Heer heeft het nodig en ze zullen wel weten dat het goed is. Heeft Hij hen van te voren geappt: Ik heb even je ezel nodig? Ja zo ging dat nog niet in die tijd zoals we we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s>
        <w:spacing w:lineRule="auto" w:line="360"/>
        <w:rPr>
          <w:rFonts w:ascii="Times New Roman" w:hAnsi="Times New Roman" w:cs="Times New Roman"/>
          <w:sz w:val="24"/>
          <w:lang w:val="nl-NL"/>
        </w:rPr>
      </w:pPr>
      <w:r>
        <w:rPr>
          <w:rFonts w:cs="Times New Roman" w:ascii="Times New Roman" w:hAnsi="Times New Roman"/>
          <w:sz w:val="24"/>
          <w:lang w:val="nl-NL"/>
        </w:rPr>
        <w:t>Gaat dat zo makkelijk: de Heer heeft het nodig, en iedereen zegt j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ing het maar zo.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Rijmde gemeente maar altijd op troost. Maar als het goed is, zal het daar toch iets van weg hebb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2 Om het met een lied uit het liedboek te zeggen: Hoor een heilig koor van stem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s>
        <w:spacing w:lineRule="auto" w:line="360"/>
        <w:rPr/>
      </w:pPr>
      <w:r>
        <w:rPr>
          <w:rFonts w:cs="Times New Roman" w:ascii="Times New Roman" w:hAnsi="Times New Roman"/>
          <w:sz w:val="24"/>
          <w:lang w:val="nl-NL"/>
        </w:rPr>
        <w:t xml:space="preserve">Mensen die elkaar het heil van God aando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s>
        <w:spacing w:lineRule="auto" w:line="360"/>
        <w:rPr/>
      </w:pPr>
      <w:r>
        <w:rPr>
          <w:rFonts w:cs="Times New Roman" w:ascii="Times New Roman" w:hAnsi="Times New Roman"/>
          <w:sz w:val="24"/>
          <w:lang w:val="nl-NL"/>
        </w:rPr>
        <w:t xml:space="preserve">De echo’s van Gods heil die doorklinken in de wereld. Die beamen wat Hij zeg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s>
        <w:spacing w:lineRule="auto" w:line="360"/>
        <w:rPr/>
      </w:pPr>
      <w:r>
        <w:rPr>
          <w:rFonts w:cs="Times New Roman" w:ascii="Times New Roman" w:hAnsi="Times New Roman"/>
          <w:sz w:val="24"/>
          <w:lang w:val="nl-NL"/>
        </w:rPr>
        <w:t xml:space="preserve">Hoe was het ook al weer met die echo’s: wie is de koning van wezel? Ez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s>
        <w:spacing w:lineRule="auto" w:line="360"/>
        <w:rPr/>
      </w:pPr>
      <w:r>
        <w:rPr>
          <w:rFonts w:cs="Times New Roman" w:ascii="Times New Roman" w:hAnsi="Times New Roman"/>
          <w:sz w:val="24"/>
          <w:lang w:val="nl-NL"/>
        </w:rPr>
        <w:t xml:space="preserve">Wij verwachten een sterke man. Iemand die even alle problemen oplost. Maar er komt slechts een man op een ezel aangereden. Niet eens op een paard, maar simpel op een ez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s>
        <w:spacing w:lineRule="auto" w:line="360"/>
        <w:rPr/>
      </w:pPr>
      <w:r>
        <w:rPr>
          <w:rFonts w:cs="Times New Roman" w:ascii="Times New Roman" w:hAnsi="Times New Roman"/>
          <w:sz w:val="24"/>
          <w:lang w:val="nl-NL"/>
        </w:rPr>
        <w:t xml:space="preserve">En het lijkt allemaal ook nog vertraging te hebben. Want bij die ezel, of ezelin moet je misschien beter zeggen, is ook nog een jong, een veulen. Dat houdt toch alleen maar op?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s>
        <w:spacing w:lineRule="auto" w:line="360"/>
        <w:rPr/>
      </w:pPr>
      <w:r>
        <w:rPr>
          <w:rFonts w:cs="Times New Roman" w:ascii="Times New Roman" w:hAnsi="Times New Roman"/>
          <w:sz w:val="24"/>
          <w:lang w:val="nl-NL"/>
        </w:rPr>
        <w:t xml:space="preserve">In een oorlog, met paarden, daar draven heus geen veulentjes mee. Die kan je even niet gebrui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bij de komst van de Heer, komt er een veulen van een ezel me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t koninkrijk van God, dat mag ook wel wat sneller komen, mopperen wij.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s>
        <w:spacing w:lineRule="auto" w:line="360"/>
        <w:rPr/>
      </w:pPr>
      <w:r>
        <w:rPr>
          <w:rFonts w:cs="Times New Roman" w:ascii="Times New Roman" w:hAnsi="Times New Roman"/>
          <w:sz w:val="24"/>
          <w:lang w:val="nl-NL"/>
        </w:rPr>
        <w:t xml:space="preserve">Dat koninkrijk van u, komt daar nog wat v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s>
        <w:spacing w:lineRule="auto" w:line="360"/>
        <w:rPr>
          <w:rFonts w:ascii="Times New Roman" w:hAnsi="Times New Roman" w:cs="Times New Roman"/>
          <w:sz w:val="24"/>
          <w:lang w:val="nl-NL"/>
        </w:rPr>
      </w:pPr>
      <w:r>
        <w:rPr>
          <w:rFonts w:cs="Times New Roman" w:ascii="Times New Roman" w:hAnsi="Times New Roman"/>
          <w:sz w:val="24"/>
          <w:lang w:val="nl-NL"/>
        </w:rPr>
        <w:t>Trouwens dit hele verhaal van die intocht van Jezus, dat is toch veel meer een verhaal in de Paasweek, dat is toch een verhaal voor Palmpasen, aan het begin van zijn lij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k kocht pas een pakje kaasplakken, en daar stond op: Ook voor vegetariërs. en ik dacht: Heb ik even iets gemist? Kaas is toch altijd voor vegetariërs. daar zitten toch geen spekjes in of zo. Graskaas en zo, ok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s>
        <w:spacing w:lineRule="auto" w:line="360"/>
        <w:rPr/>
      </w:pPr>
      <w:r>
        <w:rPr>
          <w:rFonts w:cs="Times New Roman" w:ascii="Times New Roman" w:hAnsi="Times New Roman"/>
          <w:sz w:val="24"/>
          <w:lang w:val="nl-NL"/>
        </w:rPr>
        <w:t xml:space="preserve">Maar voor vegetariër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s>
        <w:spacing w:lineRule="auto" w:line="360"/>
        <w:rPr/>
      </w:pPr>
      <w:r>
        <w:rPr>
          <w:rFonts w:cs="Times New Roman" w:ascii="Times New Roman" w:hAnsi="Times New Roman"/>
          <w:sz w:val="24"/>
          <w:lang w:val="nl-NL"/>
        </w:rPr>
        <w:t xml:space="preserve">Ik heb het even voor de zekerheid nagekeken, dat ik geen domme dingen zeg. Maar kaas dat wordt gemaakt met stremsel, en vaak heeft dat toch te maken met een product dat van de slacht afkomstig is, en blijkbaar kan het ook op een andere manier, dus als vegetariër, weet je: dit is helemaal verantwoor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s>
        <w:spacing w:lineRule="auto" w:line="360"/>
        <w:rPr/>
      </w:pPr>
      <w:r>
        <w:rPr>
          <w:rFonts w:cs="Times New Roman" w:ascii="Times New Roman" w:hAnsi="Times New Roman"/>
          <w:sz w:val="24"/>
          <w:lang w:val="nl-NL"/>
        </w:rPr>
        <w:t>Nou het verhaal van de intocht nu ook met 1</w:t>
      </w:r>
      <w:r>
        <w:rPr>
          <w:rFonts w:cs="Times New Roman" w:ascii="Times New Roman" w:hAnsi="Times New Roman"/>
          <w:sz w:val="24"/>
          <w:vertAlign w:val="superscript"/>
          <w:lang w:val="nl-NL"/>
        </w:rPr>
        <w:t>e</w:t>
      </w:r>
      <w:r>
        <w:rPr>
          <w:rFonts w:cs="Times New Roman" w:ascii="Times New Roman" w:hAnsi="Times New Roman"/>
          <w:sz w:val="24"/>
          <w:lang w:val="nl-NL"/>
        </w:rPr>
        <w:t xml:space="preserve"> advent, helemaal verantwoord volgens de Lutherse traditie die we nu vol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u gaat het heil beginnen. In deze mens, die op aarde kom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Troost, troost uw volk, zegt G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t is uw enige troost in leven en in ster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Blijkbaar vonden ze dit woord troost in de kerk van de reformatie toch ook erg belangrijk, u bent misschien nog opgevoed met de Heidelberger catechismus. Moest u vragen en antwoorden uit uw hoofd leren. Misschien op dat moment geen idee, wat het allemaal inhield. Het ging vaak meer om eenvoudig dingen uit je hoofd leren, dan wat het nou allemaal precies betekende. Maar misschien kunt u nog zondag 1 zo opdreunen: wat is uw enige troost in leven en in sterven: antwoor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Dat ik met lichaam en ziel, beide in het leven en sterven niet mijn maar mijns getrouwen Zaligmakers JEZUS CHRISTUS eigen ben , die met Zijn dierbaar bloed voor al mijn zonden volkomenlijk betaald en mij uit alle heerschappij des duivels verlost heeft en alzo bewaart , dat zonder den wil mijns hemelse Vader geen haar van mijn hoofd vallen kan , ja ook, dat mij alle ding tot mijn zaligheid dienen moet , waarom Hij mij ook door Zijn Heilige Geest van het eeuwige leven verzekert , en Hem voortaan te leven van harte willig en bereid maak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Woorden die we misschien niet altijd meer zo als eerste in de mond nemen, als we ons geloof vertol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maar die troost waarover Jesaja spreekt is toch wel een mooi woord om aan vast te houden. U kent het trouwens vast wel in het Hebreeuws. Huh, helemaal niet, nou u kent een andere profeet: Nahum, of wat meer op zijn Hebreeuws Nachoem, en dan hebt u dat woord troost te pakken, en NOACH , ja vertalen we meestal met rust, maar Genesis 5, dat gaat over al die aartsvaders die zo ongelooflijk oud werden. Moet je misschien niet letterlijk zien, maar meer als poëzie lezen, maar daar staat in vers 29: Toen Lamech 182 jaar was verwekte hij een zoon die hij Noach noemde, Deze zoon, zei hij, zal ons troost geven voor het werken en het zwoegen, dat ons deel is. 78</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Als er nog eens een bergje verzet moet worden, en een heuveltje geno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Wij tooien ons als gemeente met de mooie naam NOACH. Dat er dan ook iets van die troost van uit mag g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t die gemeente dan ook rijmt op troo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en vluchtheuveltje in een druk en jachtig bestaan, in een bestaan met allerlei teleurstellingen en problemen en wie is er vrij v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Dat dat ook verder mag gaan dan die gemeente van de levende He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k zou haast zeggen: Gods heil, nu ook voor niet-gelovi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eil met bloed zweet en tranen bevochten. Die mens van Nazaret, die uiteindelijk zijn eigen leven gaf.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et stremsel van Gods liefde vraagt zelfs de dood van zijn zoo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Kunnen we daar nog iets mee in deze tijd. Kan het nog iets met ons in deze tij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et jaarthema voor dit seizoen, zo begonnen we ook de startzondag, dat is kerkproeverij, en van de week kwamen de mensen bij elkaar die ontmoetingsavonden met dat thema zullen gaan leiden: Kerkproeverij.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Het zou mooi zijn om anderen uit te nodigen, die dan niet meteen bij die gemeente horen. Maar dat heil van God is in ieder geval ook voor hen bedoeld, is juist bedoeld voor die wereld waarin we lev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trouwnes kerkproeverij, dat woord zult u vast niet zo vinden in de Bijbel, als u het wel vindt houd ik me aanbevolen. Ja sterker nog in de Bijbel vind je het hele woord kerk ni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Gemeente dat vind je wel. ekklesia. Letterlijk zij die uit de wereld geroepen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Zoals Israël door God geroepen is, als een soort voorhoede van zijn heil. Zo is ook kerk geroepen om voorhoede van Gods heil te zijn. Dat gestalte te geven in deze werel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soms vraag je je wel eens af: Maar liepen we als kerk juist niet altijd achteraan. Noem maar een aantal problemen. Homofilie of zo. Waarom duurde dat altijd in de kerk zo lang, tot we doorkregen, he, hoe we er ook over denken, mogen ook zij een plaatsje in die kerk hebben? Waarom zijn we altijd zo veroordelend bezi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dan ook nog met de Bijbel in de hand. Als je goed leest gaat het daar meestal over heel andere dingen, maar zelfs als iedere ketter zijn letter zou hebben, is die liefde van God niet steeds de boventoo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Was dat woord troost niet steeds dragend. Troost, troost zegt jullie God, dat is jullie opdracht, in een wereld die uit elkaar lijkt te vall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bij Jesaja komt dat hoofdstuk 40 werkelijk als een grote surprise uit de hoge hoe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4 Jesaja schetst de ondergang van een volk. Ballingschap, knechting, ellende en verval en ineens is daar Jesaja 40, haast als uit het niets. Een God die ons troost toeroept, bemoediging en houva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Voor mensen met proble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esaja is een soort dagboek, maar een dagboek schrijft op: toen deed ik dit en toen gebeurde dat, en toen en toen en toen, en dan natuurlijk wat beter opgeschreven. Maar de strekking is wel een beetje dat en toen, en toen en toen. Maar Jesaja is een dagboek van wat komen gaat. Niet van wat al geweest is. dat laten we nu achter ons. we gaan een nieuwe tijd tegemoet. elke diepe put wordt gedicht en elke berg afgegraven. De onderste steen komt boven. het heil is ophanden. </w:t>
        <w:br/>
        <w:t xml:space="preserve">De tijd van Advent, de tijd van de komst van de H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in het nieuwe testament, de komst van die man uit Nazaret. Advent: Hij komt: Hij komt ons bestaan binnen, gevraagd of ongevraag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tot ons heil. Je koning is in aantocht, zachtmoedig. Niet in een tank komt Hij aangereden, een hij pleegt geen coup. Hij komt niet in een pantserwagen. Hij komt op een lastdier. Heel ontwapenend. Hij is zachtmoedig en rijdt op een ez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Kijk je koning is in aantocht. Hosanna, en dat betekent niet hoera, maar dat betekent red ons och. Hosanna,  voor de zoon van David. Hosanna in de hemel. Koning David, koning van Israël, maar het wordt nu helemaal verbonden met de hemel. Gods koninkrijk op aarde. Hosanna.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Veni redemptor gentium: Lied 433 Kom verlosser van de volken. Jos zal het straks spelen, en als lied van de week zullen we het zin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Kom tot ons de wereld wacht, Heiland kom in onze nacht. Licht dat in de nacht begin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kind van God Maria’s kind.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sectPr>
          <w:type w:val="nextPage"/>
          <w:pgSz w:w="11906" w:h="16838"/>
          <w:pgMar w:left="566" w:right="566" w:gutter="0" w:header="0" w:top="566" w:footer="0" w:bottom="720"/>
          <w:pgNumType w:fmt="decimal"/>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sectPr>
      <w:type w:val="continuous"/>
      <w:pgSz w:w="11906" w:h="16838"/>
      <w:pgMar w:left="566" w:right="566" w:gutter="0" w:header="0" w:top="56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pPr>
    <w:rPr>
      <w:rFonts w:ascii="Times New Roman" w:hAnsi="Times New Roman" w:cs="Times New Roman"/>
      <w:sz w:val="24"/>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ardalinealettertype">
    <w:name w:val="Standaardalinea-lettertype"/>
    <w:qFormat/>
    <w:rPr/>
  </w:style>
  <w:style w:type="character" w:styleId="FootnoteCharacters">
    <w:name w:val="Footnote Characters"/>
    <w:qFormat/>
    <w:rPr/>
  </w:style>
  <w:style w:type="character" w:styleId="Kop2Char">
    <w:name w:val="Kop 2 Char"/>
    <w:basedOn w:val="Standaardalinealettertype"/>
    <w:qFormat/>
    <w:rPr>
      <w:rFonts w:ascii="Cambria" w:hAnsi="Cambria" w:eastAsia="Times New Roman" w:cs="Times New Roman"/>
      <w:b/>
      <w:bCs/>
      <w:i/>
      <w:iCs/>
      <w:sz w:val="28"/>
      <w:szCs w:val="28"/>
      <w:lang w:val="en-US" w:bidi="ar-SA"/>
    </w:rPr>
  </w:style>
  <w:style w:type="character" w:styleId="Liedjes1">
    <w:name w:val="liedjes1"/>
    <w:basedOn w:val="Standaardalinealettertype"/>
    <w:qFormat/>
    <w:rPr>
      <w:rFonts w:ascii="Verdana" w:hAnsi="Verdana" w:cs="Verdana"/>
      <w:i w:val="false"/>
      <w:iCs w:val="false"/>
      <w:color w:val="000000"/>
      <w:sz w:val="20"/>
      <w:szCs w:val="20"/>
    </w:rPr>
  </w:style>
  <w:style w:type="character" w:styleId="Linksentips1">
    <w:name w:val="linksentips1"/>
    <w:basedOn w:val="Standaardalinealettertype"/>
    <w:qFormat/>
    <w:rPr>
      <w:rFonts w:ascii="Arial" w:hAnsi="Arial" w:cs="Arial"/>
      <w:color w:val="9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widowControl/>
      <w:autoSpaceDE w:val="true"/>
      <w:spacing w:before="100" w:after="100"/>
    </w:pPr>
    <w:rPr>
      <w:rFonts w:ascii="Times New Roman" w:hAnsi="Times New Roman" w:cs="Times New Roman"/>
      <w:sz w:val="24"/>
      <w:lang w:val="nl-NL" w:bidi="he-IL"/>
    </w:rPr>
  </w:style>
  <w:style w:type="paragraph" w:styleId="Liedjes">
    <w:name w:val="liedjes"/>
    <w:basedOn w:val="Normal"/>
    <w:qFormat/>
    <w:pPr>
      <w:widowControl/>
      <w:autoSpaceDE w:val="true"/>
      <w:spacing w:before="100" w:after="100"/>
    </w:pPr>
    <w:rPr>
      <w:rFonts w:ascii="Verdana" w:hAnsi="Verdana" w:cs="Verdana"/>
      <w:color w:val="000000"/>
      <w:szCs w:val="20"/>
      <w:lang w:val="nl-NL" w:bidi="he-IL"/>
    </w:rPr>
  </w:style>
  <w:style w:type="paragraph" w:styleId="Geenafstand">
    <w:name w:val="Geen afstand"/>
    <w:qFormat/>
    <w:pPr>
      <w:widowControl/>
      <w:bidi w:val="0"/>
    </w:pPr>
    <w:rPr>
      <w:rFonts w:ascii="Calibri" w:hAnsi="Calibri" w:eastAsia="Calibri" w:cs="Arial"/>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8:13:00Z</dcterms:created>
  <dc:creator>Dick van Bart</dc:creator>
  <dc:description/>
  <cp:keywords/>
  <dc:language>en-US</dc:language>
  <cp:lastModifiedBy>Dick van Bart</cp:lastModifiedBy>
  <cp:lastPrinted>2017-12-02T21:15:00Z</cp:lastPrinted>
  <dcterms:modified xsi:type="dcterms:W3CDTF">2017-12-05T19:09:00Z</dcterms:modified>
  <cp:revision>5</cp:revision>
  <dc:subject/>
  <dc:title>Orde van dienst voor zondag  2005, in de Protestantse gemeente te Almelo, 10</dc:title>
</cp:coreProperties>
</file>